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37465</wp:posOffset>
                </wp:positionV>
                <wp:extent cx="5927090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7"/>
                              <w:gridCol w:w="12"/>
                              <w:gridCol w:w="1134"/>
                              <w:gridCol w:w="283"/>
                              <w:gridCol w:w="1701"/>
                              <w:gridCol w:w="1537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Cliente Frecuente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Cliente Esporádic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Cliente nuev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9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 xml:space="preserve">Nombre o razón social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lang w:val="es-C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 xml:space="preserve">Dirección: 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 xml:space="preserve">Ciudad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 xml:space="preserve">Tel Fijo: 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fr-FR"/>
                                    </w:rPr>
                                    <w:t xml:space="preserve">Celular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fr-FR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fr-FR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 xml:space="preserve">Representante Legal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Objeto Socia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Nit: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Registro Cámara de Comercio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 xml:space="preserve">Funcionario de contacto: 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 xml:space="preserve">Dirección: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Tel Fijo: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fr-FR"/>
                                    </w:rPr>
                                    <w:t xml:space="preserve">Celular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fr-FR"/>
                                    </w:rPr>
                                    <w:t xml:space="preserve">E-mail:  </w:t>
                                  </w: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fr-FR"/>
                                    </w:rPr>
                                    <w:t xml:space="preserve">Fax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190.5pt;mso-wrap-distance-left:0pt;mso-wrap-distance-right:7.05pt;mso-wrap-distance-top:0pt;mso-wrap-distance-bottom:0pt;margin-top:2.9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7"/>
                        <w:gridCol w:w="12"/>
                        <w:gridCol w:w="1134"/>
                        <w:gridCol w:w="283"/>
                        <w:gridCol w:w="1701"/>
                        <w:gridCol w:w="1537"/>
                      </w:tblGrid>
                      <w:tr>
                        <w:trPr/>
                        <w:tc>
                          <w:tcPr>
                            <w:tcW w:w="6096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Cliente Frecuente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Cliente Esporádic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Cliente nuev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9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 xml:space="preserve">Nombre o razón social: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lang w:val="es-C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 xml:space="preserve">Dirección: </w:t>
                            </w:r>
                          </w:p>
                        </w:tc>
                        <w:tc>
                          <w:tcPr>
                            <w:tcW w:w="3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 xml:space="preserve">Ciudad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 xml:space="preserve">Tel Fijo: 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fr-FR"/>
                              </w:rPr>
                              <w:t xml:space="preserve">Celular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fr-FR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fr-FR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 xml:space="preserve">Representante Legal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Objeto Socia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Nit: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Registro Cámara de Comercio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 xml:space="preserve">Funcionario de contacto: 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 xml:space="preserve">Dirección: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Tel Fijo: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fr-FR"/>
                              </w:rPr>
                              <w:t xml:space="preserve">Celular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fr-FR"/>
                              </w:rPr>
                              <w:t xml:space="preserve">E-mail:  </w:t>
                            </w: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fr-FR"/>
                              </w:rPr>
                              <w:t xml:space="preserve">Fax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7"/>
        <w:gridCol w:w="284"/>
        <w:gridCol w:w="709"/>
        <w:gridCol w:w="425"/>
        <w:gridCol w:w="850"/>
        <w:gridCol w:w="2410"/>
        <w:gridCol w:w="425"/>
        <w:gridCol w:w="284"/>
        <w:gridCol w:w="2410"/>
        <w:gridCol w:w="544"/>
      </w:tblGrid>
      <w:tr>
        <w:trPr>
          <w:cantSplit w:val="true"/>
        </w:trPr>
        <w:tc>
          <w:tcPr>
            <w:tcW w:w="2411" w:type="dxa"/>
            <w:gridSpan w:val="5"/>
            <w:tcBorders/>
            <w:vAlign w:val="center"/>
          </w:tcPr>
          <w:p>
            <w:pPr>
              <w:pStyle w:val="Normal"/>
              <w:ind w:hanging="70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Tahoma" w:ascii="Calibri" w:hAnsi="Calibri"/>
                <w:b/>
              </w:rPr>
              <w:t>AFILIADO AL BASC?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ínea Marítim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viero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b/>
              </w:rPr>
              <w:t>S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Tahoma" w:ascii="Calibri" w:hAnsi="Calibri"/>
                <w:b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xportado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mportador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termediari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ransportador Terrestre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ersona  Na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gencia de adua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uerto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erson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uministrador de servicio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tro: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  <w:t>TIPO  DE  CLIENTE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559"/>
        <w:gridCol w:w="284"/>
        <w:gridCol w:w="1984"/>
        <w:gridCol w:w="425"/>
        <w:gridCol w:w="2104"/>
      </w:tblGrid>
      <w:tr>
        <w:trPr>
          <w:trHeight w:val="284" w:hRule="exac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ind w:hanging="7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ECHA DE INICIO DE OPE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ía 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s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ño: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</w:r>
    </w:p>
    <w:p>
      <w:pPr>
        <w:pStyle w:val="Normal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  <w:t>INFORMACION TRIBUTARIA.</w:t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  <w:t>Régimen IV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4719320" cy="490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6"/>
                              <w:gridCol w:w="567"/>
                              <w:gridCol w:w="4536"/>
                              <w:gridCol w:w="76"/>
                              <w:gridCol w:w="1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>Auto retened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>Resolución     N</w:t>
                                  </w:r>
                                  <w:r>
                                    <w:rPr>
                                      <w:rFonts w:cs="Tahoma" w:ascii="Calibri" w:hAnsi="Calibri"/>
                                      <w:vertAlign w:val="superscript"/>
                                      <w:lang w:val="es-CO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>/                                      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>Gran contribuyent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>Resolución     N</w:t>
                                  </w:r>
                                  <w:r>
                                    <w:rPr>
                                      <w:rFonts w:cs="Tahoma" w:ascii="Calibri" w:hAnsi="Calibri"/>
                                      <w:vertAlign w:val="superscript"/>
                                      <w:lang w:val="es-CO"/>
                                    </w:rPr>
                                    <w:t>o</w:t>
                                  </w:r>
                                  <w:r>
                                    <w:rPr>
                                      <w:rFonts w:cs="Tahoma" w:ascii="Calibri" w:hAnsi="Calibri"/>
                                      <w:lang w:val="es-CO"/>
                                    </w:rPr>
                                    <w:t>/                                      Fec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38.6pt;mso-wrap-distance-left:7.05pt;mso-wrap-distance-right:0pt;mso-wrap-distance-top:0pt;mso-wrap-distance-bottom:0pt;margin-top:2.5pt;mso-position-vertical-relative:text;margin-left: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6"/>
                        <w:gridCol w:w="567"/>
                        <w:gridCol w:w="4536"/>
                        <w:gridCol w:w="76"/>
                        <w:gridCol w:w="1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>Auto retened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>Resolución     N</w:t>
                            </w:r>
                            <w:r>
                              <w:rPr>
                                <w:rFonts w:cs="Tahoma" w:ascii="Calibri" w:hAnsi="Calibri"/>
                                <w:vertAlign w:val="superscript"/>
                                <w:lang w:val="es-CO"/>
                              </w:rPr>
                              <w:t>o</w:t>
                            </w: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>/                                      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>Gran contribuyent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lang w:val="es-CO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461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>Resolución     N</w:t>
                            </w:r>
                            <w:r>
                              <w:rPr>
                                <w:rFonts w:cs="Tahoma" w:ascii="Calibri" w:hAnsi="Calibri"/>
                                <w:vertAlign w:val="superscript"/>
                                <w:lang w:val="es-CO"/>
                              </w:rPr>
                              <w:t>o</w:t>
                            </w:r>
                            <w:r>
                              <w:rPr>
                                <w:rFonts w:cs="Tahoma" w:ascii="Calibri" w:hAnsi="Calibri"/>
                                <w:lang w:val="es-CO"/>
                              </w:rPr>
                              <w:t>/                                      Fec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7940</wp:posOffset>
                </wp:positionV>
                <wp:extent cx="114300" cy="9080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2.2pt;width:8.95pt;height:7.1pt;mso-wrap-style:none;v-text-anchor:middle">
                <v:fill o:detectmouseclick="t" type="solid" color2="black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es-CO"/>
        </w:rPr>
        <w:t xml:space="preserve">        </w:t>
      </w:r>
      <w:r>
        <w:rPr>
          <w:rFonts w:cs="Tahoma" w:ascii="Calibri" w:hAnsi="Calibri"/>
          <w:lang w:val="es-CO"/>
        </w:rPr>
        <w:t>Comú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2.7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es-CO"/>
        </w:rPr>
        <w:t xml:space="preserve">        </w:t>
      </w:r>
      <w:r>
        <w:rPr>
          <w:rFonts w:cs="Tahoma" w:ascii="Calibri" w:hAnsi="Calibri"/>
          <w:lang w:val="es-CO"/>
        </w:rPr>
        <w:t>Simplificado</w:t>
      </w:r>
    </w:p>
    <w:p>
      <w:pPr>
        <w:pStyle w:val="Normal"/>
        <w:rPr>
          <w:rFonts w:ascii="Calibri" w:hAnsi="Calibri" w:cs="Tahoma"/>
          <w:lang w:val="es-C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1275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3.2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lang w:val="es-CO"/>
        </w:rPr>
        <w:t xml:space="preserve">        </w:t>
      </w:r>
      <w:r>
        <w:rPr>
          <w:rFonts w:cs="Tahoma" w:ascii="Calibri" w:hAnsi="Calibri"/>
          <w:lang w:val="es-CO"/>
        </w:rPr>
        <w:t>Exento</w:t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  <w:t>Código de actividad  (ICA)_____________________Tarifa ICA_____________________________</w:t>
      </w:r>
    </w:p>
    <w:p>
      <w:pPr>
        <w:pStyle w:val="Normal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3625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  <w:t>NIVEL COMERC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  <w:t>TIPO DE ACTIVIDA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 w:eastAsia="en-US"/>
              </w:rPr>
            </w:pPr>
            <w:r>
              <w:rPr>
                <w:rFonts w:cs="Tahoma" w:ascii="Calibri" w:hAnsi="Calibri"/>
                <w:b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795</wp:posOffset>
                      </wp:positionV>
                      <wp:extent cx="11430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0.8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Mayori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 w:eastAsia="en-US"/>
              </w:rPr>
            </w:pPr>
            <w:r>
              <w:rPr>
                <w:rFonts w:cs="Tahoma" w:ascii="Calibri" w:hAnsi="Calibri"/>
                <w:b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0320</wp:posOffset>
                      </wp:positionV>
                      <wp:extent cx="11430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6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 xml:space="preserve">Ninguno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 w:eastAsia="en-US"/>
              </w:rPr>
            </w:pPr>
            <w:r>
              <w:rPr>
                <w:rFonts w:cs="Tahoma" w:ascii="Calibri" w:hAnsi="Calibri"/>
                <w:b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0480</wp:posOffset>
                      </wp:positionV>
                      <wp:extent cx="11430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4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Minoris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 w:eastAsia="en-US"/>
              </w:rPr>
            </w:pPr>
            <w:r>
              <w:rPr>
                <w:rFonts w:cs="Tahoma" w:ascii="Calibri" w:hAnsi="Calibri"/>
                <w:b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0480</wp:posOffset>
                      </wp:positionV>
                      <wp:extent cx="11430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4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Industri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 w:eastAsia="en-US"/>
              </w:rPr>
            </w:pPr>
            <w:r>
              <w:rPr>
                <w:rFonts w:cs="Tahoma" w:ascii="Calibri" w:hAnsi="Calibri"/>
                <w:b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1115</wp:posOffset>
                      </wp:positionV>
                      <wp:extent cx="11430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4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Usua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 w:eastAsia="en-US"/>
              </w:rPr>
            </w:pPr>
            <w:r>
              <w:rPr>
                <w:rFonts w:cs="Tahoma" w:ascii="Calibri" w:hAnsi="Calibri"/>
                <w:b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115</wp:posOffset>
                      </wp:positionV>
                      <wp:extent cx="11430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4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Comerci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 w:eastAsia="en-US"/>
              </w:rPr>
            </w:pPr>
            <w:r>
              <w:rPr>
                <w:rFonts w:cs="Tahoma" w:ascii="Calibri" w:hAnsi="Calibri"/>
                <w:b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1750</wp:posOffset>
                      </wp:positionV>
                      <wp:extent cx="11430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2.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 xml:space="preserve">Otros, cual __________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 w:eastAsia="en-US"/>
              </w:rPr>
            </w:pPr>
            <w:r>
              <w:rPr>
                <w:rFonts w:cs="Tahoma" w:ascii="Calibri" w:hAnsi="Calibri"/>
                <w:b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0</wp:posOffset>
                      </wp:positionV>
                      <wp:extent cx="11430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Agropecuari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es-CO" w:eastAsia="en-US"/>
              </w:rPr>
            </w:pPr>
            <w:r>
              <w:rPr>
                <w:rFonts w:cs="Tahoma" w:ascii="Calibri" w:hAnsi="Calibri"/>
                <w:b/>
                <w:lang w:val="es-CO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lang w:val="es-CO" w:eastAsia="en-US"/>
              </w:rPr>
            </w:pPr>
            <w:r>
              <w:rPr>
                <w:rFonts w:cs="Tahoma" w:ascii="Calibri" w:hAnsi="Calibri"/>
                <w:lang w:val="es-CO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lang w:val="es-CO" w:eastAsia="en-US"/>
              </w:rPr>
            </w:pPr>
            <w:r>
              <w:rPr>
                <w:rFonts w:cs="Tahoma" w:ascii="Calibri" w:hAnsi="Calibri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2385</wp:posOffset>
                      </wp:positionV>
                      <wp:extent cx="11430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5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Servici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</w:r>
    </w:p>
    <w:p>
      <w:pPr>
        <w:pStyle w:val="Normal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</w:r>
    </w:p>
    <w:p>
      <w:pPr>
        <w:pStyle w:val="Normal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  <w:t>INFORMACION DE CONTACTOS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410"/>
        <w:gridCol w:w="17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  <w:t>DEPARTA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  <w:t>E-MAI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lang w:val="es-CO"/>
              </w:rPr>
            </w:pPr>
            <w:r>
              <w:rPr>
                <w:rFonts w:cs="Tahoma" w:ascii="Calibri" w:hAnsi="Calibri"/>
                <w:b/>
                <w:lang w:val="es-CO"/>
              </w:rPr>
              <w:t>TELEFONO/ EX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Comercio Exter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Contabi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  <w:t>PERFIL DEL CLIEN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RESPONDA DE ACUERDO AL PERFIL DE CLIENTE MARQUE CON UNA SOLA X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¿Es Productor?         Si ____       No -----         2.  ¿Es comercializador?  Sí ____      No ----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¿Almacena los Productos destinados para la venta dentro de sus instalaciones? Sí ____      No---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¿Posee algún Sistema Integrado de Seguridad y Control?    Sí ____      No ---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lang w:val="es-CO"/>
              </w:rPr>
            </w:pPr>
            <w:r>
              <w:rPr>
                <w:rFonts w:cs="Tahoma" w:ascii="Calibri" w:hAnsi="Calibri"/>
                <w:lang w:val="es-CO"/>
              </w:rPr>
              <w:t>¿La Empresa de Transporte que Contrata esta Certifica en BASC? Sí ____      No ------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</w:r>
    </w:p>
    <w:p>
      <w:pPr>
        <w:pStyle w:val="Normal"/>
        <w:ind w:hanging="426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  <w:t xml:space="preserve">DILIGENCIADO POR:  </w:t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  <w:t>NOMBRE: ______________________________  CEDULA: ______________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lang w:val="es-CO"/>
        </w:rPr>
        <w:t xml:space="preserve">  </w:t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eastAsia="Calibri" w:cs="Calibri" w:ascii="Calibri" w:hAnsi="Calibri"/>
          <w:lang w:val="es-CO"/>
        </w:rPr>
        <w:t xml:space="preserve"> </w:t>
      </w:r>
      <w:r>
        <w:rPr>
          <w:rFonts w:cs="Tahoma" w:ascii="Calibri" w:hAnsi="Calibri"/>
          <w:lang w:val="es-CO"/>
        </w:rPr>
        <w:t>FIRMA_______________________</w:t>
        <w:tab/>
        <w:tab/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</w:r>
    </w:p>
    <w:p>
      <w:pPr>
        <w:pStyle w:val="Normal"/>
        <w:rPr>
          <w:rFonts w:ascii="Calibri" w:hAnsi="Calibri" w:cs="Tahoma"/>
          <w:lang w:val="es-CO"/>
        </w:rPr>
      </w:pPr>
      <w:r>
        <w:rPr>
          <w:rFonts w:cs="Tahoma" w:ascii="Calibri" w:hAnsi="Calibri"/>
          <w:lang w:val="es-CO"/>
        </w:rPr>
      </w:r>
    </w:p>
    <w:sectPr>
      <w:headerReference w:type="default" r:id="rId2"/>
      <w:type w:val="nextPage"/>
      <w:pgSz w:w="12240" w:h="20160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394"/>
      <w:gridCol w:w="2835"/>
    </w:tblGrid>
    <w:tr>
      <w:trPr>
        <w:trHeight w:val="1055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1099820" cy="687705"/>
                <wp:effectExtent l="0" t="0" r="0" b="0"/>
                <wp:docPr id="1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REGISTRO DE NUEVO CLIENT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070" w:leader="none"/>
              <w:tab w:val="right" w:pos="8838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219075</wp:posOffset>
                </wp:positionV>
                <wp:extent cx="1868170" cy="588010"/>
                <wp:effectExtent l="0" t="0" r="0" b="0"/>
                <wp:wrapNone/>
                <wp:docPr id="1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" r="-6" b="938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17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16"/>
              <w:szCs w:val="16"/>
            </w:rPr>
            <w:t>PROCESO: COMERCIO EXTERIOR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IGO: FS-R2-010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Rev. 06</w:t>
          </w:r>
        </w:p>
        <w:p>
          <w:pPr>
            <w:pStyle w:val="Header"/>
            <w:rPr>
              <w:rFonts w:cs="Arial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>Agosto 03 del 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1:45:00Z</dcterms:created>
  <dc:creator>usuario</dc:creator>
  <dc:description/>
  <cp:keywords/>
  <dc:language>en-US</dc:language>
  <cp:lastModifiedBy>Usuario</cp:lastModifiedBy>
  <cp:lastPrinted>2014-10-23T15:39:00Z</cp:lastPrinted>
  <dcterms:modified xsi:type="dcterms:W3CDTF">2017-03-28T20:37:00Z</dcterms:modified>
  <cp:revision>6</cp:revision>
  <dc:subject/>
  <dc:title> </dc:title>
</cp:coreProperties>
</file>